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3330</wp:posOffset>
            </wp:positionH>
            <wp:positionV relativeFrom="paragraph">
              <wp:posOffset>635</wp:posOffset>
            </wp:positionV>
            <wp:extent cx="671830" cy="648335"/>
            <wp:effectExtent l="0" t="0" r="0" b="0"/>
            <wp:wrapTight wrapText="bothSides">
              <wp:wrapPolygon edited="0">
                <wp:start x="-13" y="0"/>
                <wp:lineTo x="-13" y="20934"/>
                <wp:lineTo x="20822" y="20934"/>
                <wp:lineTo x="20822" y="0"/>
                <wp:lineTo x="-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/>
      </w:r>
    </w:p>
    <w:p>
      <w:pPr>
        <w:pStyle w:val="Normal"/>
        <w:ind w:right="42" w:hanging="0"/>
        <w:jc w:val="center"/>
        <w:rPr/>
      </w:pPr>
      <w:r>
        <w:rPr/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134" w:hanging="113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КАРАКУЛЬСКОГО  СЕЛЬСКОГО ПОСЕЛЕНИЯ    ОКТЯБРЬСКОГО 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ЯБИНСКОЙ 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06.12.2018 г.  № 66</w:t>
      </w:r>
    </w:p>
    <w:p>
      <w:pPr>
        <w:pStyle w:val="Normal"/>
        <w:ind w:right="6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38" w:hanging="0"/>
        <w:jc w:val="both"/>
        <w:rPr/>
      </w:pPr>
      <w:r>
        <w:rPr>
          <w:sz w:val="24"/>
          <w:szCs w:val="24"/>
          <w:lang w:val="ru-RU"/>
        </w:rPr>
        <w:t>Об исключении имущества из муниципальной казны Каракульского сельского поселения</w:t>
      </w:r>
    </w:p>
    <w:p>
      <w:pPr>
        <w:pStyle w:val="Normal"/>
        <w:ind w:right="6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соответствии с Жилищ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iCs/>
          <w:sz w:val="24"/>
          <w:szCs w:val="24"/>
          <w:lang w:val="ru-RU"/>
        </w:rPr>
        <w:t>Решением совета депутатов Каракульского сельского поселения № 81 от 16.06.2017 г. «</w:t>
      </w:r>
      <w:r>
        <w:rPr>
          <w:bCs/>
          <w:sz w:val="24"/>
          <w:szCs w:val="24"/>
          <w:lang w:val="ru-RU"/>
        </w:rPr>
        <w:t>О создании муниципальной казны Каракульского сельского  поселения и утверждении Положения о муниципальном имуществе,  составляющем  казну Каракульского сельского поселения</w:t>
      </w:r>
      <w:r>
        <w:rPr>
          <w:sz w:val="24"/>
          <w:szCs w:val="24"/>
          <w:lang w:val="ru-RU"/>
        </w:rPr>
        <w:t xml:space="preserve"> и на основании Договоров передачи в порядке приватизации жилого дома в собственность граждан (договор № 1 от 17.04.2018 г., договор № 2 от 20.04.2018 г., договор № 4 от 11.10.2018 г.) Администрация Каракульского сельского поселения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лючить имущество из реестра муниципальной собственности муниципальной казны Каракульского сельского поселения согласно прилагаемому перечню к настоящему постановлению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изменения в Приложение 1 к Постановлению администрации Каракульского сельского поселения от 01.11.2017 г. № 60 «О включении имущества в казну Каракульского сельского поселения»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остановления возложить на главного бухгалтера администрации Каракульского сельского поселения Шумакову С.В.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аракульского</w:t>
        <w:br/>
        <w:t>сельского поселения                                                                      Г.В. Тишанькина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Администрации Каракульского 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от 06.12.2018 № 66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имущества, исключённого из реестра муниципальной собственности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муниципальной казны Каракульского сельского поселения</w:t>
      </w:r>
    </w:p>
    <w:p>
      <w:pPr>
        <w:pStyle w:val="Normal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06725</wp:posOffset>
                </wp:positionV>
                <wp:extent cx="5372100" cy="3887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001"/>
                              <w:gridCol w:w="2319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дрес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изирующая характеристика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Жилье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Челябинская область, Октябрьский район, с. Каракульское, ул. Восточная, д. 13, кв. 5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вартира в  2-х этажном до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Жиль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елябинская область, Октябрьский район, с. Каракульское, ул. Северная, д. 21, кв. 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вартира в одноэтажном  двухквартирном до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Жиль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елябинская область, Октябрьский район, с. Каракульское, ул. Северн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. 8, кв. 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вартира в одноэтажном  двухквартирном до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6.1pt;mso-wrap-distance-left:0pt;mso-wrap-distance-right:9pt;mso-wrap-distance-top:0pt;mso-wrap-distance-bottom:0pt;margin-top:23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001"/>
                        <w:gridCol w:w="2319"/>
                        <w:gridCol w:w="30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рес м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изирующая характеристика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Жилье 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Челябинская область, Октябрьский район, с. Каракульское, ул. Восточная, д. 13, кв. 5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Квартира в  2-х этажном до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Жиль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елябинская область, Октябрьский район, с. Каракульское, ул. Северная, д. 21, кв. 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Квартира в одноэтажном  двухквартирном до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Жиль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елябинская область, Октябрьский район, с. Каракульское, ул. Северн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. 8, кв. 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Квартира в одноэтажном  двухквартирном дом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6"/>
      <w:szCs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spacing w:val="60"/>
      <w:sz w:val="26"/>
      <w:szCs w:val="2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lang w:val="en-US"/>
    </w:rPr>
  </w:style>
  <w:style w:type="character" w:styleId="Style15">
    <w:name w:val="Нижний колонтитул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4:00Z</dcterms:created>
  <dc:creator>user</dc:creator>
  <dc:description/>
  <cp:keywords/>
  <dc:language>en-US</dc:language>
  <cp:lastModifiedBy>VIP</cp:lastModifiedBy>
  <cp:lastPrinted>2012-03-27T11:03:00Z</cp:lastPrinted>
  <dcterms:modified xsi:type="dcterms:W3CDTF">2018-12-06T09:04:00Z</dcterms:modified>
  <cp:revision>15</cp:revision>
  <dc:subject/>
  <dc:title> </dc:title>
</cp:coreProperties>
</file>